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ab/>
        <w:tab/>
        <w:tab/>
        <w:tab/>
        <w:tab/>
        <w:tab/>
        <w:tab/>
        <w:tab/>
        <w:t>Data, 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 xml:space="preserve">Komornik Sądowy </w:t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>przy Sądzie Rejonowym w Puławach</w:t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 xml:space="preserve">Tomasz Piłat </w:t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>Kancelaria Komornicza w Puławach</w:t>
      </w:r>
    </w:p>
    <w:p>
      <w:pPr>
        <w:pStyle w:val="Normal"/>
        <w:ind w:left="3975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ar-SA"/>
        </w:rPr>
        <w:t>24-100 Puławy, ul. Piaskowa 3A/10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3"/>
          <w:szCs w:val="23"/>
          <w:u w:val="single"/>
          <w:lang w:val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3"/>
          <w:szCs w:val="23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3"/>
          <w:szCs w:val="23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u w:val="single"/>
          <w:lang w:val="pl-PL" w:bidi="ar-SA"/>
        </w:rPr>
        <w:t>WNIOSEK O WSZCZĘCIE POSTĘPOWANIA EGZEKUCYJN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 xml:space="preserve">Wierzyciel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(imię i nazwisko)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adres ....................................................................................................telefon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 xml:space="preserve">Dłużnik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adres ....................................................................................................telefon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PESEL/REGON ........................... NIP ...............................imiona rodziców 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a podstawie załączonego tytułu wykonawczego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  <w:tab/>
      </w: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ab/>
        <w:tab/>
        <w:tab/>
        <w:tab/>
        <w:tab/>
        <w:t xml:space="preserve">        (wyrok, nakaz zapłaty, protokół ugody, postanowienie, akt notarialny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 z dnia........................ sygn. akt ..........................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(Sądu Rejonowego, Okręgowego, Apelacyjnego w ................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wnoszę o wszczęcie postępowania egzekucyjnego p-ko w/w dłużnikowi w celu ............................. 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 oraz wyegzekwowania następujących kwot: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(wykonania eksmisji, rozgraniczenia, wydania ruchomości,  wydania nieruchomości itd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ależność główna......................................................................................................... zł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Odsetki ustawowe/umowne *od dnia.............................do dnia zapłaty(wg zał. tytułu),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Koszty procesu.............................................................................................................. zł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Koszty klauzuli.............................................................................................................. zł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>Wnoszę o skierowanie egzekucji do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: ruchomości, wierzytelności, wynagrodzenia za pracę, świadczenia ZUS/KRUS, rachunku bankowego, nieruchomości KW nr ................................, inne*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(inne sposoby lub/i informacje o majątku dłużnika, np.: marka, model i numer rejestracyjny pojazdu; dane identyfikacyjne i adres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808080"/>
          <w:sz w:val="23"/>
          <w:szCs w:val="23"/>
          <w:vertAlign w:val="superscript"/>
          <w:lang w:val="pl-PL" w:bidi="ar-SA"/>
        </w:rPr>
        <w:t>dłużników wierzytelności; nazwa i adres zakładu pracy; nazwa i adres banku dłużnika ( numer konta); adres i numer KW nieruchomości )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vertAlign w:val="superscript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Wyegzekwowane kwoty proszę przekazywać przelewem na rachunek bankowy wierzyciela 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nr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>Oświadczam, że wybieram niniejszego komornika na podstawie art.8 ust.5 ustawy o komornikach sądowych i egzekucji.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ab/>
        <w:tab/>
        <w:tab/>
        <w:tab/>
        <w:tab/>
        <w:tab/>
        <w:tab/>
        <w:tab/>
        <w:tab/>
        <w:t>..............................................</w:t>
        <w:tab/>
        <w:tab/>
        <w:tab/>
        <w:tab/>
        <w:tab/>
        <w:tab/>
        <w:tab/>
        <w:tab/>
        <w:tab/>
        <w:t>podpis wierzyciela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  <w:t>* - niepotrzebne skreślić</w:t>
      </w:r>
    </w:p>
    <w:sectPr>
      <w:type w:val="nextPage"/>
      <w:pgSz w:w="11906" w:h="16838"/>
      <w:pgMar w:left="1985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32:00Z</dcterms:created>
  <dc:creator>MartaCiesielczuk</dc:creator>
  <dc:description/>
  <dc:language>en-US</dc:language>
  <cp:lastModifiedBy>Ciesielczuk</cp:lastModifiedBy>
  <cp:lastPrinted>2113-01-02T00:00:00Z</cp:lastPrinted>
  <dcterms:modified xsi:type="dcterms:W3CDTF">2011-01-09T19:22:00Z</dcterms:modified>
  <cp:revision>7</cp:revision>
  <dc:subject/>
  <dc:title>Data</dc:title>
</cp:coreProperties>
</file>